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航空学院实验室开放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绩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的学科竞赛，科研训练及获奖情况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0:00Z</dcterms:created>
  <dc:creator>Thinkpad</dc:creator>
  <dc:description/>
  <cp:keywords/>
  <dc:language>en-US</dc:language>
  <cp:lastModifiedBy>袁青</cp:lastModifiedBy>
  <dcterms:modified xsi:type="dcterms:W3CDTF">2025-06-19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0D8C14274BCCB313209BE85F2A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4MzIzZWQ0ZjFmYmFmNTc4MzhjNWNhMmNmYjZmNDEiLCJ1c2VySWQiOiIxNTY2MjU4MDkyIn0=</vt:lpwstr>
  </property>
</Properties>
</file>